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учреждение дополнительного образования детей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</w:rPr>
        <w:t>«Центр детского творчества» Ютазинского муниципального района Республики Татарстан.</w:t>
      </w:r>
    </w:p>
    <w:p>
      <w:pPr>
        <w:pStyle w:val="P6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b/>
          <w:color w:val="000000"/>
        </w:rPr>
      </w:r>
    </w:p>
    <w:p>
      <w:pPr>
        <w:pStyle w:val="P6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объединения дополнительного образования дет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художественно-эстетического направле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Мастерская Василис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 7 – 12 лет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- 3 года</w:t>
      </w:r>
    </w:p>
    <w:p>
      <w:pPr>
        <w:pStyle w:val="Normal"/>
        <w:spacing w:lineRule="auto" w:line="240" w:before="280" w:after="0"/>
        <w:jc w:val="right"/>
        <w:rPr/>
      </w:pP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 объединения: Евтюхина Галина Викторовна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 xml:space="preserve">Задачи программы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ение навыков учебно-исследовательской работы.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умение ориентироваться в проблемных ситуациях;</w:t>
      </w:r>
    </w:p>
    <w:p>
      <w:pPr>
        <w:pStyle w:val="Normal"/>
        <w:spacing w:lineRule="auto" w:line="360" w:before="280" w:after="0"/>
        <w:ind w:left="10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биться максимальной самостоятельности детского творчества.</w:t>
      </w:r>
    </w:p>
    <w:p>
      <w:pPr>
        <w:pStyle w:val="Normal"/>
        <w:spacing w:lineRule="auto" w:line="360" w:before="28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рганизация деятельности кружка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работы творческого объединения рассчитана на трехгодичное обучение. Объединение комплектуется из учащихся 1-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4 класса  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 xml:space="preserve">из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 xml:space="preserve"> класса - 2 ученика, из 6 класса – 4 ученика, из 7 класса – 2 учени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. Количество детей в группе для освоения программы - 1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ловек.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работы кружка – 2 занятие в неделю по 2 часа.</w:t>
      </w:r>
    </w:p>
    <w:p>
      <w:pPr>
        <w:pStyle w:val="Normal"/>
        <w:spacing w:lineRule="auto" w:line="360" w:before="280" w:after="0"/>
        <w:ind w:firstLine="539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труктура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кружка «Умелые руки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36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lineRule="auto" w:line="360" w:before="28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программу включены следующие разделы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бумаго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точная стран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ров ненужных веще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пись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к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тканью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бисеро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язание крючко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ий проект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тавки, экскурсии, праздники.</w:t>
      </w:r>
    </w:p>
    <w:p>
      <w:pPr>
        <w:pStyle w:val="Normal"/>
        <w:spacing w:lineRule="auto" w:line="360" w:before="28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ческий аспек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язь с современностью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творческих работ (индивидуальных, групповых или коллективных)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скиз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лощение в материале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формы с помощью декоративных фактур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36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ой предусмотрен творческий проект по теме декоративно-прикладного искусства, а также в нее включены участие в конкурсах и на выставках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.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Формы и  методы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ритет отдается активным формам преподавания: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Практическим: упражнения, практические работы, практикумы;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-   Наглядным: использование схем, таблиц, рисунков, моделей, образцов;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-  Нестандартным: эстафета творческих дел, конкурс, выставка-презентация,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дети, желающие получить дополнительные знания по рукодел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ятия будут проходить в после урочное время в кабинет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специальные подборки методического и иллюстративного материала, художественные изобразительные материал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Дидактический материал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ы, статьи, публикации с описанием техники изготовления изделия из лоскутов и техник вышивания. Чертежи, схемы,      эскизы будущих издел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Характеристика ожидаемых результа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обучения в кружке  уч-ся должны получить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знан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месте и роли декоративно- прикладного искусства в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идах декоративно- прикладного искусства( лепка, роспись, резьба и.т.п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татарских народных промысл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особенностях лепных игруше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ышивке лент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оектной деятельност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ени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овательно вести работу ( замысел, эскиз, выбор материала и рисовать кистью элементы растительного орнамен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ить на основе традиционных приемов филимоновской и дымковской игрушки, применять разные формы леп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ивать цветы из лент 2-3 способами, создавать композицию из цветов, располагая их на панно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ать в программ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2. 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4. 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 xml:space="preserve">5.  Нет детей неспособных: если каждому отводить время, соответствующее его личным способностям, то можно 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обеспечить усвоение необходимого учебного материала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6.  Максимум поощрения, минимум наказания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7. Обучение детей посильным приемам регуляции поведения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подведения итогов реализации программы дополнительного образования детей – выстав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а «Умелые руки» (4 часа в неделю)</w:t>
      </w:r>
    </w:p>
    <w:p>
      <w:pPr>
        <w:pStyle w:val="Normal"/>
        <w:keepNext w:val="true"/>
        <w:spacing w:lineRule="auto" w:line="240" w:before="280" w:after="0"/>
        <w:rPr/>
      </w:pPr>
      <w:r>
        <w:rPr/>
        <w:t> 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3"/>
        <w:gridCol w:w="1704"/>
        <w:gridCol w:w="109"/>
        <w:gridCol w:w="3380"/>
        <w:gridCol w:w="76"/>
        <w:gridCol w:w="1304"/>
        <w:gridCol w:w="2068"/>
        <w:gridCol w:w="2028"/>
        <w:gridCol w:w="79"/>
        <w:gridCol w:w="1728"/>
        <w:gridCol w:w="1758"/>
        <w:gridCol w:w="28"/>
        <w:gridCol w:w="220"/>
      </w:tblGrid>
      <w:tr>
        <w:trPr>
          <w:trHeight w:val="1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-й год обучения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Зн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траны Мастер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чудесно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маж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лоскостные композиции из бумаги. Аппликац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Узоры из бумажных лент (квилинг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умаж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 ориг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иточная стра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Виды ниток (хлопчатобумажные, шерстяные, шелковые, синтетиче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аппликация из нитяной крош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ниткопись (изони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 ненужных вещ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карандашниц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модели наряд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цве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ебединое озер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материалом для детского творчества- яичной скорлупой. Объёмная игрушка из яичной скорлупы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Аппликация из ткан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ппликация из кожи;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ЦВЕ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. Глина.Пластили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Дымковская игруш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оленым тест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Г.Тук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ание крючк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вязание столбиков с накидами и без накид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. Требования к мультимедийному проек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одарок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, экскурс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по стране Масте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-й год обучения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ов 1-го года обучения, знакомство с программой 2-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траны Мастер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чудесно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природных материалов (листьев, цветов, соломки, бересты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4394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мажный город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Объемные композиции из бумаги. Апплик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узоры из бумажных лент (квилинг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умаж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 ориг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330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иточная стра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повторение видов ниток, техники аппл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аппликация из нитяной кро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ниткопись (изони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348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 ненужных вещ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бросовых материа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ечных коробк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уховая фантаз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ртины из перье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Аппликация из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ппликация из кожи;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«Цветы в корзине», мини картин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орец бисера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исера. «Я создам свое дерево и дам ему имя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мок вязан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вязание подставки под чайни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 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Творческие люди моего села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. Защита проект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3-й год обучения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ов 2-го года обучения, знакомство с программой 3-го года об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 Страна маст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чудесно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из природных материалов (листьев, цветов, соломки, берес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мажный город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и из бумажных  лент (квилинг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ъемные композиции из бумаги. Апплик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умажная моза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 Ориг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иточная стра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повторение видов ниток, техники апплик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аппликация из плетеных нит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Ниткопись (изони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 ненужных вещ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Поделки из бросовых материа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Фант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Откры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Спичечных коробк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уховая фантаз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делок из перье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ягкая игрушка из меха: к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стейшая  игрушка из ткани: цыпл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атласных лент (канзаш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орец бисера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применением бисера: корова, лошадка,лягуш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. Глина.Пластили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мпозиции из цветов сделанных из пластиковой гли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ппликации из пластил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любимая рабо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. Защита проек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к образовательной программе.</w:t>
      </w:r>
    </w:p>
    <w:tbl>
      <w:tblPr>
        <w:tblW w:w="14220" w:type="dxa"/>
        <w:jc w:val="left"/>
        <w:tblInd w:w="8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60"/>
        <w:gridCol w:w="3240"/>
        <w:gridCol w:w="9720"/>
      </w:tblGrid>
      <w:tr>
        <w:trPr>
          <w:trHeight w:val="39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с элементами тренинга по сплочению детского коллектива «Как правильно дружить», «Откроем сердце друг другу», «Полслова», «Групповая картина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чудесном лесу»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пособ изготовления декор. дерева.                                                                                           2. Компьютерная презентация «Розы из кленовых листьев»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ый город»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ьютерная презентация «Правила пользования ножницами, карандашом, и линейкой»             2. Компьютерная презентация «Квиллинг                                                                                     3. Компьютерная презентация «Оригам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Методическая разработка по технике оригами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точная страна»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Беседа о народной игрушке»                                                                                                      2. Техника выполнения наклеивание нитей в разных направлениях. (мет. подборка)             3. Методическая подборка «Оригами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ненужных вещей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. презентация «Нетрадиционные бросовые материалы в детском творчестве: пуговицы, медная проволока.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иное 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ая фантазия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орка материала о поделках из яичной скорлупы Удивительное из необыч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полнения картин из перьев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ой город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подборка «Из старых курток и ношеных сапог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лентами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«Вышивание лентами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.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рисунков о игрушках из глины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бисером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  презентация «Его величество бисер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- фильм « Вязание крючком»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копилка «Проектная деятельность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териальное обеспеч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родный материал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ин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омк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кани разных цвет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ья птиц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тки разных цветов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прон, шёлк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ил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иэтиленовые меш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н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чечные короб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о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ичная скорлуп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ж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зетная бумаг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к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мага цветна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жницы, клей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яга-ветка для декоративного здоровья</w:t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Литература (для руководителя кружка)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Декоративно-прикладное искусство в школе. А.С. Хворостов»., «Просвещение»,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сква, 1988 г.</w:t>
      </w:r>
    </w:p>
    <w:p>
      <w:pPr>
        <w:pStyle w:val="Normal"/>
        <w:spacing w:lineRule="auto" w:line="240" w:before="280" w:after="0"/>
        <w:ind w:left="-539" w:firstLine="53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Учим детей чувствовать и создавать прекрасное. «Изд. Акад.развития», Ярославль,  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01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Чудесные поделки из бумаги, «Просвещение», Москва 1992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Аппликационные работы в начальных классах, «Просвещение», Москва, 1990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 Журнал «Делаем сами» 2010год №1-24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Журнал «Девчонки и мальчишки» 2010год №6-12</w:t>
      </w:r>
    </w:p>
    <w:p>
      <w:pPr>
        <w:pStyle w:val="Normal"/>
        <w:spacing w:lineRule="auto" w:line="240" w:before="280" w:after="0"/>
        <w:ind w:left="-539" w:firstLine="53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ир игрушек и поделок. О. В. Парулина. 2000.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М. Федотова   Цветы из ткани.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Бисероплетение </w:t>
      </w:r>
    </w:p>
    <w:p>
      <w:pPr>
        <w:pStyle w:val="Normal"/>
        <w:spacing w:lineRule="auto" w:line="240" w:before="280" w:after="0"/>
        <w:ind w:left="-539"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user</dc:creator>
  <dc:description/>
  <dc:language>en-US</dc:language>
  <cp:lastModifiedBy>Windows-7</cp:lastModifiedBy>
  <cp:lastPrinted>2012-11-20T21:30:00Z</cp:lastPrinted>
  <dcterms:modified xsi:type="dcterms:W3CDTF">2015-11-05T04:49:00Z</dcterms:modified>
  <cp:revision>2</cp:revision>
  <dc:subject/>
  <dc:title>Кайбицкий муниципальный район Республики Татарстан</dc:title>
</cp:coreProperties>
</file>